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900"/>
        <w:gridCol w:w="424"/>
        <w:gridCol w:w="685"/>
        <w:gridCol w:w="4246"/>
        <w:gridCol w:w="1845"/>
        <w:gridCol w:w="1660"/>
        <w:gridCol w:w="258"/>
        <w:gridCol w:w="15"/>
        <w:gridCol w:w="3081"/>
        <w:gridCol w:w="1459"/>
        <w:gridCol w:w="273"/>
      </w:tblGrid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3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ВОДООТВЕДЕНИЕ за  2011 год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3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3" w:type="dxa"/>
            <w:gridSpan w:val="9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 **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32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1 км самотечных сетей, 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8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8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7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итывать любое нарушение системы.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4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55" w:type="dxa"/>
            <w:gridSpan w:val="13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инвестиционных программах и отчетах об их реализации *</w:t>
            </w:r>
          </w:p>
        </w:tc>
      </w:tr>
      <w:tr>
        <w:trPr>
          <w:trHeight w:val="300" w:hRule="atLeast"/>
        </w:trPr>
        <w:tc>
          <w:tcPr>
            <w:tcW w:w="15355" w:type="dxa"/>
            <w:gridSpan w:val="13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97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833" w:type="dxa"/>
            <w:gridSpan w:val="4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" w:name="RANGE!I21"/>
            <w:bookmarkStart w:id="2" w:name="RANGE!H23%3AJ111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ведения муниципального унитарного предприятия "Октябрьсккоммунводоканал" городского округа город Октябрьский на 2008-2015 годы</w:t>
            </w:r>
            <w:bookmarkEnd w:id="2"/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ее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нварь 200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кабрь 201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весь перио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реализации (тыс.руб.), в том числе по источникам финансирования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9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9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отчетный перио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тыс.руб.), в том числе по источникам финансирования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5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и неучтенного потребления (%)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6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6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44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64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,84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,1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5,07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5,07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4,4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4,4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67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67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833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4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3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6"/>
        <w:gridCol w:w="5199"/>
        <w:gridCol w:w="1250"/>
        <w:gridCol w:w="2582"/>
        <w:gridCol w:w="273"/>
      </w:tblGrid>
      <w:tr>
        <w:trPr>
          <w:trHeight w:val="1155" w:hRule="atLeast"/>
        </w:trPr>
        <w:tc>
          <w:tcPr>
            <w:tcW w:w="10977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H14%3AH68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отведения и очистки сточных вод</w:t>
            </w:r>
            <w:bookmarkEnd w:id="3"/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697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45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37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2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952,32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05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9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34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4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7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12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7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95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49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81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3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271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4" w:name="RANGE!F48%3AF52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4"/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2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водоотведение и (или) очистка сточных во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893,1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273,8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,7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,4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43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43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37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0"/>
        <w:gridCol w:w="3520"/>
        <w:gridCol w:w="5380"/>
        <w:gridCol w:w="1840"/>
        <w:gridCol w:w="2425"/>
        <w:gridCol w:w="235"/>
        <w:gridCol w:w="125"/>
        <w:gridCol w:w="259"/>
      </w:tblGrid>
      <w:tr>
        <w:trPr>
          <w:trHeight w:val="330" w:hRule="atLeast"/>
        </w:trPr>
        <w:tc>
          <w:tcPr>
            <w:tcW w:w="15665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65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360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00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" w:name="RANGE!F14%3AG103"/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  <w:bookmarkEnd w:id="5"/>
          </w:p>
        </w:tc>
        <w:tc>
          <w:tcPr>
            <w:tcW w:w="184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860</wp:posOffset>
                  </wp:positionV>
                  <wp:extent cx="144780" cy="160020"/>
                  <wp:effectExtent l="0" t="0" r="0" b="0"/>
                  <wp:wrapNone/>
                  <wp:docPr id="1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RANGE!H14%3AI103"/>
            <w:bookmarkStart w:id="7" w:name="RANGE!H14%3AI103"/>
            <w:bookmarkEnd w:id="7"/>
          </w:p>
        </w:tc>
        <w:tc>
          <w:tcPr>
            <w:tcW w:w="2425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8,00</w:t>
            </w:r>
          </w:p>
        </w:tc>
        <w:tc>
          <w:tcPr>
            <w:tcW w:w="360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здуходувок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5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торичных отстойник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1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7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, камер и коллектор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,5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5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6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94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8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58,8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7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вка сетей канализации с учетом увеличения пропускной способности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,26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3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6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,4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3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5,13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860</wp:posOffset>
                  </wp:positionV>
                  <wp:extent cx="144780" cy="160020"/>
                  <wp:effectExtent l="0" t="0" r="0" b="0"/>
                  <wp:wrapNone/>
                  <wp:docPr id="2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3,00</w:t>
            </w:r>
          </w:p>
        </w:tc>
        <w:tc>
          <w:tcPr>
            <w:tcW w:w="360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8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.двигателей, насосов воздуходувок, вентиляторов, эл.котл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хлоропроводов и обеззараживание сточных вод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К с промывкой и ремонтом разводящих сетей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,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 и микрофильтр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.снабжения и эл.освещения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6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сооружений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втотранспорта и механизм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3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1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касные покрытия песчанных фильтров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4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5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68580</wp:posOffset>
                  </wp:positionV>
                  <wp:extent cx="144780" cy="160020"/>
                  <wp:effectExtent l="0" t="0" r="0" b="0"/>
                  <wp:wrapNone/>
                  <wp:docPr id="3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60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205" w:type="dxa"/>
            <w:gridSpan w:val="7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6500"/>
        <w:gridCol w:w="2900"/>
        <w:gridCol w:w="2900"/>
        <w:gridCol w:w="400"/>
      </w:tblGrid>
      <w:tr>
        <w:trPr>
          <w:trHeight w:val="315" w:hRule="atLeast"/>
        </w:trPr>
        <w:tc>
          <w:tcPr>
            <w:tcW w:w="13891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3891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1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11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8" w:name="RANGE!E1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  <w:bookmarkEnd w:id="8"/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2900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9" w:name="RANGE!E14%3AI1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9"/>
          </w:p>
        </w:tc>
        <w:tc>
          <w:tcPr>
            <w:tcW w:w="650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G14%3AH17"/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  <w:bookmarkEnd w:id="10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11" w:name="RANGE!E17%3AI17"/>
            <w:r>
              <w:rPr>
                <w:rFonts w:cs="Tahoma" w:ascii="Tahoma" w:hAnsi="Tahoma"/>
                <w:sz w:val="18"/>
                <w:szCs w:val="18"/>
              </w:rPr>
              <w:t>4</w:t>
            </w:r>
            <w:bookmarkEnd w:id="11"/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2" w:name="RANGE!F17%3AF19"/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  <w:bookmarkEnd w:id="12"/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G18%3AH18"/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</w:t>
            </w:r>
            <w:bookmarkEnd w:id="13"/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  <w:right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4" w:name="RANGE!E22"/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  <w:bookmarkEnd w:id="14"/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1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63"/>
        <w:gridCol w:w="2726"/>
        <w:gridCol w:w="609"/>
        <w:gridCol w:w="3396"/>
        <w:gridCol w:w="208"/>
        <w:gridCol w:w="1473"/>
        <w:gridCol w:w="273"/>
        <w:gridCol w:w="1287"/>
        <w:gridCol w:w="3096"/>
        <w:gridCol w:w="1459"/>
        <w:gridCol w:w="273"/>
      </w:tblGrid>
      <w:tr>
        <w:trPr>
          <w:trHeight w:val="672" w:hRule="atLeast"/>
        </w:trPr>
        <w:tc>
          <w:tcPr>
            <w:tcW w:w="9621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ВОДОСНАБЖЕНИЕ за 2011 год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21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1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31" w:type="dxa"/>
            <w:gridSpan w:val="3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холодного водоснабжения (единиц на км) **</w:t>
            </w:r>
          </w:p>
        </w:tc>
        <w:tc>
          <w:tcPr>
            <w:tcW w:w="1681" w:type="dxa"/>
            <w:gridSpan w:val="2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G14%3AG31"/>
            <w:r>
              <w:rPr>
                <w:rFonts w:cs="Tahoma" w:ascii="Tahoma" w:hAnsi="Tahoma"/>
                <w:sz w:val="18"/>
                <w:szCs w:val="18"/>
              </w:rPr>
              <w:t>0,021</w:t>
            </w:r>
            <w:bookmarkEnd w:id="15"/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69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9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9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лор остаточный общий, в том числе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12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12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67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31" w:type="dxa"/>
            <w:gridSpan w:val="3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681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8685" w:type="dxa"/>
            <w:gridSpan w:val="6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6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итывать любое нарушение системы.</w:t>
            </w:r>
          </w:p>
        </w:tc>
        <w:tc>
          <w:tcPr>
            <w:tcW w:w="1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31" w:type="dxa"/>
            <w:gridSpan w:val="3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2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инвестиционных программах и отчетах об их реализации *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2"/>
            <w:tcBorders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6" w:name="RANGE!H23%3AJ123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ведения Муниципального унитарного предприятия "Октябрьсккоммунводоканал" городского округа город октябрьский на 2008-2015годы</w:t>
            </w:r>
            <w:bookmarkEnd w:id="16"/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ее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нварь 200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кабрь 201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весь перио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реализации (тыс.руб.), в том числе по источникам финансировани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за отчетный перио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тыс.руб.), в том числе по источникам финансировани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17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6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7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6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и неучтенного потребления (%)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86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86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38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4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,29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,92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  <w:u w:val="none"/>
              </w:rPr>
              <w:t>I квартал, профинансировано</w: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62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783,7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468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 297,83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62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783,7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468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 297,83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субъекта РФ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8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81,3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средства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2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3,7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8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2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3,7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,5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8,2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8,33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8,33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</w:t>
            </w:r>
          </w:p>
        </w:tc>
        <w:tc>
          <w:tcPr>
            <w:tcW w:w="3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  <w:bookmarkStart w:id="17" w:name="RANGE!F28%3AG123"/>
            <w:bookmarkStart w:id="18" w:name="RANGE!F28%3AG123"/>
            <w:bookmarkEnd w:id="18"/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6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2" w:type="dxa"/>
            <w:gridSpan w:val="3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73"/>
        <w:gridCol w:w="215"/>
        <w:gridCol w:w="465"/>
        <w:gridCol w:w="3520"/>
        <w:gridCol w:w="1355"/>
        <w:gridCol w:w="1255"/>
        <w:gridCol w:w="2382"/>
        <w:gridCol w:w="273"/>
        <w:gridCol w:w="115"/>
        <w:gridCol w:w="1840"/>
        <w:gridCol w:w="2320"/>
        <w:gridCol w:w="320"/>
      </w:tblGrid>
      <w:tr>
        <w:trPr>
          <w:trHeight w:val="885" w:hRule="atLeast"/>
        </w:trPr>
        <w:tc>
          <w:tcPr>
            <w:tcW w:w="10925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25" w:type="dxa"/>
            <w:gridSpan w:val="9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0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40" w:type="dxa"/>
            <w:gridSpan w:val="3"/>
            <w:tcBorders>
              <w:top w:val="single" w:sz="4" w:space="0" w:color="333333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8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9" w:name="RANGE!H14%3AH89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 и очистки сточных вод</w:t>
            </w:r>
            <w:bookmarkEnd w:id="19"/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 687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 657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525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7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249,14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694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33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4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19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6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0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7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168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52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23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91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3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45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3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7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FFFFFF"/>
              </w:rPr>
              <w:instrText xml:space="preserve"> HYPERLINK "../../C:%5CDocuments%20and%20Settings%5C%D0%92%D0%BB%D0%B0%D0%B4%D0%B5%D0%BB%D0%B5%D1%86%5C%D0%A0%D0%B0%D0%B1%D0%BE%D1%87%D0%B8%D0%B9%20%D1%81%D1%82%D0%BE%D0%BB%5CJKH.OPEN.INFO.BALANCE.HVS_v4.1.xls" \l "RANGE!A1%23RANGE!A1"</w:instrText>
            </w:r>
            <w:r>
              <w:rPr>
                <w:sz w:val="18"/>
                <w:szCs w:val="18"/>
                <w:rFonts w:cs="Tahoma" w:ascii="Tahoma" w:hAnsi="Tahoma"/>
                <w:color w:val="FFFFFF"/>
              </w:rPr>
              <w:fldChar w:fldCharType="separate"/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FFFFFF"/>
              </w:rPr>
              <w:fldChar w:fldCharType="end"/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холодное водоснабжение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 273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739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6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6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157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157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5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92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8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от забора воды)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е (разница между забором и реализаци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6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бор во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2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29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736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79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286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40" w:type="dxa"/>
            <w:gridSpan w:val="3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13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13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0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32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00" w:type="dxa"/>
            <w:gridSpan w:val="6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84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860</wp:posOffset>
                  </wp:positionV>
                  <wp:extent cx="144780" cy="160020"/>
                  <wp:effectExtent l="0" t="0" r="0" b="0"/>
                  <wp:wrapNone/>
                  <wp:docPr id="4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93,00</w:t>
            </w:r>
          </w:p>
        </w:tc>
        <w:tc>
          <w:tcPr>
            <w:tcW w:w="32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28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86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4,7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пожарных гидранто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,5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9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,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1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ектродвигателей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,6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кважин и откачка эрлифтом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4,9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1,3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6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860</wp:posOffset>
                  </wp:positionV>
                  <wp:extent cx="144780" cy="160020"/>
                  <wp:effectExtent l="0" t="0" r="0" b="0"/>
                  <wp:wrapNone/>
                  <wp:docPr id="5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30,00</w:t>
            </w:r>
          </w:p>
        </w:tc>
        <w:tc>
          <w:tcPr>
            <w:tcW w:w="32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(заделка отдельных мест утечек с постановкой ремонтных муфт, хомутов или сваркой)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4,4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ПР задвижек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ПР пож.гидранто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РК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эл.оборудования и эл.снабжения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ктерицидных установок, обеззараживание питьевой воды, регенерация фильтров ППВ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,7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а/транспорта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,8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68580</wp:posOffset>
                  </wp:positionV>
                  <wp:extent cx="144780" cy="160020"/>
                  <wp:effectExtent l="0" t="0" r="0" b="0"/>
                  <wp:wrapNone/>
                  <wp:docPr id="6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2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60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60" w:type="dxa"/>
            <w:gridSpan w:val="11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0"/>
        <w:gridCol w:w="6500"/>
        <w:gridCol w:w="2900"/>
        <w:gridCol w:w="2900"/>
        <w:gridCol w:w="400"/>
      </w:tblGrid>
      <w:tr>
        <w:trPr>
          <w:trHeight w:val="315" w:hRule="atLeast"/>
        </w:trPr>
        <w:tc>
          <w:tcPr>
            <w:tcW w:w="14900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2900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w.oktadm.ru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"Октябрьский нефтяник" 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0" w:type="dxa"/>
            <w:tcBorders>
              <w:left w:val="single" w:sz="4" w:space="0" w:color="333333"/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  <w:right w:val="single" w:sz="8" w:space="0" w:color="333333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  <w:tc>
          <w:tcPr>
            <w:tcW w:w="400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2:00Z</dcterms:created>
  <dc:creator>User</dc:creator>
  <dc:description/>
  <cp:keywords/>
  <dc:language>en-US</dc:language>
  <cp:lastModifiedBy>User</cp:lastModifiedBy>
  <dcterms:modified xsi:type="dcterms:W3CDTF">2012-04-10T08:59:00Z</dcterms:modified>
  <cp:revision>11</cp:revision>
  <dc:subject/>
  <dc:title/>
</cp:coreProperties>
</file>