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2"/>
        <w:gridCol w:w="17"/>
        <w:gridCol w:w="88"/>
        <w:gridCol w:w="8375"/>
        <w:gridCol w:w="5689"/>
        <w:gridCol w:w="108"/>
        <w:gridCol w:w="277"/>
        <w:gridCol w:w="2696"/>
        <w:gridCol w:w="105"/>
        <w:gridCol w:w="184"/>
        <w:gridCol w:w="1931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ВОДОСНАБЖЕНИЕ за 2012 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13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700"/>
              <w:gridCol w:w="1889"/>
              <w:gridCol w:w="3402"/>
            </w:tblGrid>
            <w:tr>
              <w:trPr>
                <w:trHeight w:val="274" w:hRule="atLeast"/>
              </w:trPr>
              <w:tc>
                <w:tcPr>
                  <w:tcW w:w="136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6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П "Октябрьсккоммунводоканал", 2012-2012 гг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80" w:type="dxa"/>
                  <w:tcBorders>
                    <w:bottom w:val="single" w:sz="4" w:space="0" w:color="96969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96969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0" w:type="dxa"/>
                  <w:tcBorders>
                    <w:bottom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аварий на системах холодного водоснабжения (единиц на км) **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78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случаев подачи холодной воды по графику (менее 24 часов в сутки)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ля потребителей, затронутых ограничениями подачи холодной воды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щее количество проведенных проб по следующим показателям: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94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тность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7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Цветность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7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Хлор остаточный общий, в том числе 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3.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Хлор остаточный связанный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3.2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Хлор остаточный свободный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щие колиформные бактерии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1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Термотолерантные колиформные бактерии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1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тность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Цветность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Хлор остаточный связанный и хлор остаточный свободный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щие колиформные бактерии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Термотолерантные колиформные бактерии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589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мментар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991" w:type="dxa"/>
                  <w:gridSpan w:val="3"/>
                  <w:tcBorders>
                    <w:top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скрывается не позднее 30 дней со дня сдачи годового бухгалтерского баланса в налоговые органы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7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итывать любое нарушение системы.</w:t>
                  </w:r>
                </w:p>
              </w:tc>
              <w:tc>
                <w:tcPr>
                  <w:tcW w:w="5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4641"/>
              <w:gridCol w:w="3435"/>
              <w:gridCol w:w="611"/>
              <w:gridCol w:w="2485"/>
              <w:gridCol w:w="1733"/>
              <w:gridCol w:w="396"/>
            </w:tblGrid>
            <w:tr>
              <w:trPr>
                <w:trHeight w:val="80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8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нформация об инвестиционных программах и отчетах об их реализации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891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П "Октябрьсккоммунводоканал", 2012-2012 гг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0" w:type="dxa"/>
                  <w:tcBorders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single" w:sz="4" w:space="0" w:color="96969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Tahoma" w:ascii="Tahoma" w:hAnsi="Tahoma"/>
                      <w:color w:val="0000FF"/>
                    </w:rPr>
      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Tahoma" w:ascii="Tahoma" w:hAnsi="Tahoma"/>
                      <w:color w:val="0000FF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Tahoma" w:ascii="Tahoma" w:hAnsi="Tahom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590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bookmarkStart w:id="0" w:name="RANGE!E22%3AJ121"/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  <w:bookmarkEnd w:id="0"/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инвестиционной программы (мероприятия)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Комплексное развитие централизованных систем водоснабжения и водоотведения Муниципального унитарного предприятия "Октябрьсккоммунводоканал" городского округа город Октябрьский 2008-2015 годы 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Цель инвестиционной программы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рочее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 начала реализации инвестиционной программы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.01.200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 окончания реализации инвестиционной программы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.03.2015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Потребность в финансовых средствах, необходимых для реализации инвестиционной программы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за весь период реализации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(тыс.руб.), в том числе по источникам финансирования: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8378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жет субъекта РФ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498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юджет муниципального образования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вестиционная надбавка к тарифу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1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лата за подключение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38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чие средства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b/>
                      <w:bCs/>
                      <w:color w:val="0000FF"/>
                      <w:sz w:val="18"/>
                      <w:u w:val="single"/>
                    </w:rPr>
                    <w:t>Добавить источники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Потребность в финансовых средствах, необходимых для реализации инвестиционной программы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за отчетный период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(тыс.руб.), в том числе по источникам финансирования: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8378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юджет субъекта РФ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498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юджет муниципального образования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вестиционная надбавка к тарифу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1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лата за подключение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38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чие средства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b/>
                      <w:bCs/>
                      <w:color w:val="0000FF"/>
                      <w:sz w:val="18"/>
                      <w:u w:val="single"/>
                    </w:rPr>
                    <w:t>Добавить источники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Эффективность реализации инвестиционной программы (включая изменения технико-экономических показателей организации):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 окупаемости, лет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1" w:name="RANGE!H41%3AH60"/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  <w:bookmarkEnd w:id="1"/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бои в снабжении потребителей (часов на потребителя)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должительность (бесперебойность) поставки товаров и услуг (час/день)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,3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,09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ровень потерь и неучтенного потребления (%)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еспеченность потребления товаров и услуг приборами учета (%)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4,4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9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исленность населения, пользующегося услугами данной организации, чел.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6 86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6 86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дельное водопотребление, куб.м/чел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9,5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2,4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сход электороэнергии на поставку 1 куб.м. холодно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воды, кВт∙ч/куб.м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9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9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личество аварий на 1 км сетей холодного водоснабжения, ед.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7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76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10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изводительность труда на 1 человека, тыс. руб./чел.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за отчетный период</w:t>
                  </w:r>
                </w:p>
              </w:tc>
              <w:tc>
                <w:tcPr>
                  <w:tcW w:w="4218" w:type="dxa"/>
                  <w:gridSpan w:val="2"/>
                  <w:tcBorders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48,59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акт на начало реализации программы**</w:t>
                  </w:r>
                </w:p>
              </w:tc>
              <w:tc>
                <w:tcPr>
                  <w:tcW w:w="4218" w:type="dxa"/>
                  <w:gridSpan w:val="2"/>
                  <w:tcBorders>
                    <w:top w:val="dotted" w:sz="4" w:space="0" w:color="969696"/>
                    <w:left w:val="single" w:sz="4" w:space="0" w:color="969696"/>
                    <w:bottom w:val="dotted" w:sz="4" w:space="0" w:color="969696"/>
                    <w:right w:val="dotted" w:sz="4" w:space="0" w:color="969696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21,92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b/>
                      <w:bCs/>
                      <w:color w:val="0000FF"/>
                      <w:sz w:val="18"/>
                      <w:u w:val="single"/>
                    </w:rPr>
                    <w:t>Добавить показатель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87" w:type="dxa"/>
                  <w:gridSpan w:val="3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спользование инвестиционных средств за отчетный год (тыс.руб.)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, в том числе по источникам финансирования: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 316,2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I квартал, профина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сировано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 063,6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2 077,8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6 871,07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 316,2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 063,6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2 077,8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6 871,07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2" w:name="RANGE!F72%3AF120"/>
                  <w:r>
                    <w:rPr>
                      <w:rFonts w:cs="Tahoma" w:ascii="Tahoma" w:hAnsi="Tahoma"/>
                      <w:sz w:val="18"/>
                      <w:szCs w:val="18"/>
                    </w:rPr>
                    <w:t>бюджет субъекта РФ</w:t>
                  </w:r>
                  <w:bookmarkEnd w:id="2"/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03,8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4515,8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о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03,8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4515,8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юджет муниципального образования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009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18,39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009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18,39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вестиционная надбавка к тарифу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лата за подключение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чие средства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79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39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28,5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16,7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79,0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39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28,5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своено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16,7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4641" w:type="dxa"/>
                  <w:vMerge w:val="restart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мортизация</w:t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37,2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24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36,2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профинансирова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,17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37,2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24,3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II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36,2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0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V квартал, освоено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,17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separate"/>
                  </w:r>
                  <w:bookmarkStart w:id="3" w:name="RANGE!F120"/>
                  <w:r>
                    <w:rPr>
                      <w:rStyle w:val="InternetLink"/>
                      <w:rFonts w:cs="Tahoma" w:ascii="Tahoma" w:hAnsi="Tahoma"/>
                      <w:b/>
                      <w:bCs/>
                      <w:color w:val="0000FF"/>
                      <w:sz w:val="18"/>
                      <w:u w:val="single"/>
                    </w:rPr>
                    <w:t>Добавить источники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Tahoma" w:ascii="Tahoma" w:hAnsi="Tahoma"/>
                      <w:color w:val="0000FF"/>
                    </w:rPr>
                    <w:fldChar w:fldCharType="end"/>
                  </w:r>
                  <w:bookmarkEnd w:id="3"/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bottom w:val="dotted" w:sz="4" w:space="0" w:color="969696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0" w:type="dxa"/>
                  <w:tcBorders>
                    <w:left w:val="single" w:sz="4" w:space="0" w:color="969696"/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6" w:type="dxa"/>
                  <w:gridSpan w:val="2"/>
                  <w:tcBorders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8" w:type="dxa"/>
                  <w:gridSpan w:val="2"/>
                  <w:tcBorders>
                    <w:top w:val="single" w:sz="4" w:space="0" w:color="969696"/>
                    <w:bottom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905" w:type="dxa"/>
                  <w:gridSpan w:val="5"/>
                  <w:tcBorders>
                    <w:top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скрывается не позднее 30 дней со дня сдачи годового бухгалтерского баланса в налоговые органы.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290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последнюю дату отчетного периода, предшествующего периоду начала реализации инвестиционной программы.</w:t>
                  </w:r>
                </w:p>
              </w:tc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09"/>
        <w:gridCol w:w="1318"/>
        <w:gridCol w:w="2039"/>
        <w:gridCol w:w="1418"/>
        <w:gridCol w:w="3685"/>
      </w:tblGrid>
      <w:tr>
        <w:trPr>
          <w:trHeight w:val="52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2-2012 гг.</w:t>
            </w:r>
          </w:p>
        </w:tc>
      </w:tr>
      <w:tr>
        <w:trPr>
          <w:trHeight w:val="68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73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E13%3AH9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4"/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RANGE!H13%3AH90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 и очистки сточных вод</w:t>
            </w:r>
            <w:bookmarkEnd w:id="5"/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 490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 490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072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699,02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185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0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3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147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52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69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94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11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71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H43"/>
            <w:r>
              <w:rPr>
                <w:rFonts w:cs="Tahoma" w:ascii="Tahoma" w:hAnsi="Tahoma"/>
                <w:sz w:val="18"/>
                <w:szCs w:val="18"/>
              </w:rPr>
              <w:t>6 163,00</w:t>
            </w:r>
            <w:bookmarkEnd w:id="6"/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62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36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5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56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" w:name="RANGE!H5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7"/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84,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1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холодное водоснабжение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9731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203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веденных в эксплуатацию основных фонд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797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ыведенных из эксплуатацию основных фонд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94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основных фондов на начало отчетного перио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6528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57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57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673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85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 (расчетным методом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88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от забора воды)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е (разница между забором и реализацией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71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бор вод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36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35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92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186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9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073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54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866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3969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228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"/>
        <w:gridCol w:w="3791"/>
        <w:gridCol w:w="5670"/>
        <w:gridCol w:w="1235"/>
        <w:gridCol w:w="1829"/>
        <w:gridCol w:w="941"/>
        <w:gridCol w:w="284"/>
      </w:tblGrid>
      <w:tr>
        <w:trPr>
          <w:trHeight w:val="225" w:hRule="atLeast"/>
        </w:trPr>
        <w:tc>
          <w:tcPr>
            <w:tcW w:w="1432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46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8" w:name="RANGE!F14%3AH95"/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  <w:bookmarkEnd w:id="8"/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527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ена сете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4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,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замена пожарных гидрант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замена запорной арматур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,4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,3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ектродвигателе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,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кважин и откачка эрлифто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,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3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-%D0%B2%D1%81%D0%BD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36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 (заделка отдельных мест утечек с постановкой ремонтных муфт, хомутов или сваркой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3,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ПР задвиже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ПР пож.гидрант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Р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.оборудования и эл.снабжен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ктерицидных установок, обеззараживание питьевой воды, регенерация фильтров ПП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,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4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а/транспор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9,4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-%D0%B2%D1%81%D0%BD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-%D0%B2%D1%81%D0%BD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611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аскрывается не позднее 30 дней со дня принятия соответствующего решения об установлении тарифа(надбавки) на очередной период регулировани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6500"/>
        <w:gridCol w:w="2900"/>
        <w:gridCol w:w="613"/>
        <w:gridCol w:w="3118"/>
        <w:gridCol w:w="567"/>
      </w:tblGrid>
      <w:tr>
        <w:trPr>
          <w:trHeight w:val="315" w:hRule="atLeast"/>
        </w:trPr>
        <w:tc>
          <w:tcPr>
            <w:tcW w:w="14889" w:type="dxa"/>
            <w:gridSpan w:val="7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7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1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11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1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31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ttp://ok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krb</w:t>
            </w:r>
            <w:r>
              <w:rPr>
                <w:rFonts w:cs="Tahoma" w:ascii="Tahoma" w:hAnsi="Tahoma"/>
                <w:sz w:val="18"/>
                <w:szCs w:val="18"/>
              </w:rPr>
              <w:t>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ttp://ok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krb</w:t>
            </w:r>
            <w:r>
              <w:rPr>
                <w:rFonts w:cs="Tahoma" w:ascii="Tahoma" w:hAnsi="Tahoma"/>
                <w:sz w:val="18"/>
                <w:szCs w:val="18"/>
              </w:rPr>
              <w:t>.r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ttp://ok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krb</w:t>
            </w:r>
            <w:r>
              <w:rPr>
                <w:rFonts w:cs="Tahoma" w:ascii="Tahoma" w:hAnsi="Tahoma"/>
                <w:sz w:val="18"/>
                <w:szCs w:val="18"/>
              </w:rPr>
              <w:t>.r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ttp://ok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krb</w:t>
            </w:r>
            <w:r>
              <w:rPr>
                <w:rFonts w:cs="Tahoma" w:ascii="Tahoma" w:hAnsi="Tahoma"/>
                <w:sz w:val="18"/>
                <w:szCs w:val="18"/>
              </w:rPr>
              <w:t>.r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513" w:type="dxa"/>
            <w:gridSpan w:val="2"/>
            <w:tcBorders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333333"/>
              <w:right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  <w:tc>
          <w:tcPr>
            <w:tcW w:w="567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1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cyan"/>
          <w:lang w:val="en-US"/>
        </w:rPr>
        <w:t>ВОДООТВЕДЕНИЕ за  2012 год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94"/>
        <w:gridCol w:w="4226"/>
        <w:gridCol w:w="2268"/>
      </w:tblGrid>
      <w:tr>
        <w:trPr>
          <w:trHeight w:val="6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8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</w:tr>
      <w:tr>
        <w:trPr>
          <w:trHeight w:val="228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2-2012 гг.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635</wp:posOffset>
                  </wp:positionV>
                  <wp:extent cx="8031480" cy="0"/>
                  <wp:effectExtent l="0" t="0" r="0" b="0"/>
                  <wp:wrapNone/>
                  <wp:docPr id="1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8" r="-3" b="3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148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6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9" w:name="RANGE!E13%3AG31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9"/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 **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G13%3AG31"/>
            <w:r>
              <w:rPr>
                <w:rFonts w:cs="Tahoma" w:ascii="Tahoma" w:hAnsi="Tahoma"/>
                <w:sz w:val="18"/>
                <w:szCs w:val="18"/>
              </w:rPr>
              <w:t>0,000</w:t>
            </w:r>
            <w:bookmarkEnd w:id="10"/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1 км самотечных сетей, ед.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49</w:t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34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0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2268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9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188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20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итывать любое нарушение системы.</w:t>
            </w:r>
          </w:p>
        </w:tc>
        <w:tc>
          <w:tcPr>
            <w:tcW w:w="6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76"/>
        <w:gridCol w:w="4978"/>
        <w:gridCol w:w="3984"/>
        <w:gridCol w:w="258"/>
      </w:tblGrid>
      <w:tr>
        <w:trPr>
          <w:trHeight w:val="269" w:hRule="atLeast"/>
        </w:trPr>
        <w:tc>
          <w:tcPr>
            <w:tcW w:w="14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инвестиционных программах и отчетах об их реализации *</w:t>
            </w:r>
          </w:p>
        </w:tc>
      </w:tr>
      <w:tr>
        <w:trPr>
          <w:trHeight w:val="113" w:hRule="atLeast"/>
        </w:trPr>
        <w:tc>
          <w:tcPr>
            <w:tcW w:w="14938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2-2012 гг.</w:t>
            </w:r>
          </w:p>
        </w:tc>
      </w:tr>
      <w:tr>
        <w:trPr>
          <w:trHeight w:val="134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8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плексное развитие централизованных систем водоснабжения и водоотведения Муниципального унитарного предприятия "Октябрьсккоммунводоканал" городского округа город Октябрьский 2008-2015 годы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ее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весь период реализации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тыс.руб.), в том числе по источникам финансирования: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90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источники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bottom w:val="dotted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отчетный перио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тыс.руб.), в том числе по источникам финансирования: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bookmarkStart w:id="11" w:name="RANGE!F34%3AG39"/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  <w:bookmarkEnd w:id="11"/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источники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bottom w:val="dotted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2" w:name="RANGE!H41%3AH56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2"/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и неучтенного потребления (%)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2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2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2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6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за отчетный период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,6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начало реализации программы**</w:t>
            </w:r>
          </w:p>
        </w:tc>
        <w:tc>
          <w:tcPr>
            <w:tcW w:w="3984" w:type="dxa"/>
            <w:tcBorders>
              <w:left w:val="single" w:sz="4" w:space="0" w:color="969696"/>
              <w:bottom w:val="dotted" w:sz="4" w:space="0" w:color="969696"/>
              <w:right w:val="dotted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,1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показател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bottom w:val="dotted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1,0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4,5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33,2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1,0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4,5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33,2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,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,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,9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,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,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,9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,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,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</w:t>
            </w:r>
          </w:p>
        </w:tc>
        <w:tc>
          <w:tcPr>
            <w:tcW w:w="507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</w:t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1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,4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69,3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1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,4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984" w:type="dxa"/>
            <w:tcBorders>
              <w:bottom w:val="dotted" w:sz="4" w:space="0" w:color="969696"/>
              <w:right w:val="dotted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69,3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источники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bottom w:val="dotted" w:sz="4" w:space="0" w:color="969696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038" w:type="dxa"/>
            <w:gridSpan w:val="3"/>
            <w:tcBorders>
              <w:top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0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оследнюю дату отчетного периода, предшествующего периоду начала реализации инвестиционной программы.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89"/>
        <w:gridCol w:w="1318"/>
        <w:gridCol w:w="976"/>
        <w:gridCol w:w="1843"/>
        <w:gridCol w:w="3685"/>
      </w:tblGrid>
      <w:tr>
        <w:trPr>
          <w:trHeight w:val="52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498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2-2012 гг.</w:t>
            </w:r>
          </w:p>
        </w:tc>
      </w:tr>
      <w:tr>
        <w:trPr>
          <w:trHeight w:val="228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E13%3AH69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13"/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H13%3AH69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отведения и очистки сточных вод</w:t>
            </w:r>
            <w:bookmarkEnd w:id="14"/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81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81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393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59,98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740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1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9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748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73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6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816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67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4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H40"/>
            <w:r>
              <w:rPr>
                <w:rFonts w:cs="Tahoma" w:ascii="Tahoma" w:hAnsi="Tahoma"/>
                <w:sz w:val="18"/>
                <w:szCs w:val="18"/>
              </w:rPr>
              <w:t>1 248,00</w:t>
            </w:r>
            <w:bookmarkEnd w:id="15"/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153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6" w:name="RANGE!H48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6"/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77,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4,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водоотведение и (или) очистка сточных вод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331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38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веденных в эксплуатацию основных фондо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48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ыведенных из эксплуатацию основных фондов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основных фондов на начало отчетного период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5893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78,00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78,00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27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685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5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11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228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46"/>
        <w:gridCol w:w="651"/>
        <w:gridCol w:w="426"/>
        <w:gridCol w:w="4026"/>
        <w:gridCol w:w="1483"/>
        <w:gridCol w:w="1862"/>
        <w:gridCol w:w="2126"/>
      </w:tblGrid>
      <w:tr>
        <w:trPr>
          <w:trHeight w:val="225" w:hRule="atLeast"/>
        </w:trPr>
        <w:tc>
          <w:tcPr>
            <w:tcW w:w="150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</w:tr>
      <w:tr>
        <w:trPr>
          <w:trHeight w:val="240" w:hRule="atLeast"/>
        </w:trPr>
        <w:tc>
          <w:tcPr>
            <w:tcW w:w="150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832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7" w:name="RANGE!F14%3AH107"/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  <w:bookmarkEnd w:id="17"/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5,00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здуходувок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первичных, вторичных отстойников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9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, камер и коллекторов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9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замена запорной арматуры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6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,2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эротенков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4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7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мывка сетей канализации с учетом увеличения пропускной способности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3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7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,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,%D0%B2%D0%BE%D0%B4%D0%BE%D0%BE%D1%82%D0%B2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00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эл.двигателей насосов, воздуходувок, вентиляторов, эл.котлов 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2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хлораторной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К с промывкой и ремонтом разводящих сетей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,6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9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 и микрофильтров, ремонт водопровода в барабанных сетках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.снабжения и эл.освещения, пусковой аппаратуры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сооружений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втотранспорта и механизмов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рельсовых путей отстойников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,%D0%B2%D0%BE%D0%B4%D0%BE%D0%BE%D1%82%D0%B2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in/%D0%BF%D1%82%D0%BE-%D1%80%D0%B5%D0%BC%D0%BE%D0%BD%D1%82,%D0%B2%D0%BE%D0%B4%D0%BE%D0%BE%D1%82%D0%B22012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6586" w:type="dxa"/>
            <w:gridSpan w:val="4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аскрывается не позднее 30 дней со дня принятия соответствующего решения об установлении тарифа(надбавки) на очередной период регулирования 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6500"/>
        <w:gridCol w:w="2900"/>
        <w:gridCol w:w="3873"/>
        <w:gridCol w:w="425"/>
      </w:tblGrid>
      <w:tr>
        <w:trPr>
          <w:trHeight w:val="315" w:hRule="atLeast"/>
        </w:trPr>
        <w:tc>
          <w:tcPr>
            <w:tcW w:w="14889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1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11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3" w:type="dxa"/>
            <w:gridSpan w:val="4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3873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873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8" w:space="0" w:color="333333"/>
              <w:right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  <w:tc>
          <w:tcPr>
            <w:tcW w:w="42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1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2:00Z</dcterms:created>
  <dc:creator>User</dc:creator>
  <dc:description/>
  <cp:keywords/>
  <dc:language>en-US</dc:language>
  <cp:lastModifiedBy>User</cp:lastModifiedBy>
  <dcterms:modified xsi:type="dcterms:W3CDTF">2013-04-20T02:53:00Z</dcterms:modified>
  <cp:revision>3</cp:revision>
  <dc:subject/>
  <dc:title/>
</cp:coreProperties>
</file>